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ladný pomocník pro pečení i vař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76930</wp:posOffset>
            </wp:positionH>
            <wp:positionV relativeFrom="margin">
              <wp:posOffset>3378835</wp:posOffset>
            </wp:positionV>
            <wp:extent cx="2574290" cy="257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S blížícími se zimními svátky přibývá starostí a to zejména v domácnosti. V hektické době lidé často volí kupovaná těsta, ale léty vyladěný domácí recept s poctivými surovinami nemá konkurenci a trocha práce navíc za výsledek zkrátka stojí. Právě s přípravou těst, může pomoci všestranný kuchyňský robot. Nevýhodou těchto pomocníků bývá jejich velikost a neskladnost, ale co kdyby tu byl kuchyňský robot, který se dá složit do malého kompaktního balení? Na to i jiné přednosti mysleli odborníci anglické značky Morphy Richard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kládací kuchyňský robot Total Control</w:t>
      </w:r>
      <w:r>
        <w:rPr>
          <w:rFonts w:cs="Arial" w:ascii="Arial" w:hAnsi="Arial"/>
          <w:sz w:val="24"/>
        </w:rPr>
        <w:t xml:space="preserve"> od Morphy Richards se zabydlí i v té nejmenší kuchyni. Tento přístroj je vybaven speciálním čipem </w:t>
      </w:r>
      <w:r>
        <w:rPr>
          <w:rFonts w:cs="Arial" w:ascii="Arial" w:hAnsi="Arial"/>
          <w:b/>
          <w:sz w:val="24"/>
        </w:rPr>
        <w:t>Smart Response Technology</w:t>
      </w:r>
      <w:r>
        <w:rPr>
          <w:rFonts w:cs="Arial" w:ascii="Arial" w:hAnsi="Arial"/>
          <w:sz w:val="24"/>
        </w:rPr>
        <w:t xml:space="preserve">, který automatický zvýší výkon v závislosti na zátěži. Tím zároveň šetří energii, protože využívá jen tolik výkonu, kolik potřebuje. Výsledkem jsou důkladně zpracované suroviny. Tento kuchyňský robot s příkonem 300 W disponuje šesti rychlostními stupni a automatickými programy na přípravu dortového těsta či šlehání vajec. Nádoba o objemu 3,5 litru je vyrobena z nerez oceli a lze ji jednoduše umýt v myčce na nádobí. Dále v příslušenství naleznete kuchyňskou stěrku, dortové i šlehací metly a samozřejmě hnětací háky na těs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796915" cy="2292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Total Control skládací robot Morphy Richards je k dostání ve vybraných obchodech za 4 149 Kč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12820</wp:posOffset>
          </wp:positionH>
          <wp:positionV relativeFrom="margin">
            <wp:posOffset>-734060</wp:posOffset>
          </wp:positionV>
          <wp:extent cx="2619375" cy="514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D72723"/>
        <w:sz w:val="28"/>
        <w:szCs w:val="28"/>
      </w:rPr>
      <w:t>Redakční tip</w:t>
    </w:r>
    <w:r>
      <w:rPr>
        <w:rFonts w:cs="Arial" w:ascii="Arial" w:hAnsi="Arial"/>
        <w:b/>
        <w:color w:val="404040"/>
        <w:sz w:val="28"/>
        <w:szCs w:val="28"/>
      </w:rPr>
      <w:t xml:space="preserve"> </w:t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Praha, 5. října 2016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igh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1:00Z</dcterms:created>
  <dc:creator>Jitka Pavlová</dc:creator>
  <dc:description/>
  <cp:keywords/>
  <dc:language>en-US</dc:language>
  <cp:lastModifiedBy>Michaela Tomková</cp:lastModifiedBy>
  <cp:lastPrinted>2016-09-30T10:49:00Z</cp:lastPrinted>
  <dcterms:modified xsi:type="dcterms:W3CDTF">2016-09-30T14:22:00Z</dcterms:modified>
  <cp:revision>15</cp:revision>
  <dc:subject/>
  <dc:title/>
</cp:coreProperties>
</file>